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ПОСТАВКИ №_______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>с частичной предоплато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 Уфа</w:t>
        <w:tab/>
        <w:tab/>
        <w:tab/>
        <w:tab/>
        <w:tab/>
        <w:tab/>
        <w:tab/>
        <w:tab/>
        <w:tab/>
        <w:tab/>
        <w:t>«______» _________ 20____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е унитарное предприятие «Уфимские инженерные сети» городского округа город Уфа Республики Башкортостан, именуемое в дальнейшем «Покупатель», в лице генерального директора Петрова М.Г., действующего на основании Устава, с одной стороны, и ___________________________________________, именуемое в дальнейшем «Поставщик», в лице</w:t>
      </w:r>
    </w:p>
    <w:p>
      <w:pPr>
        <w:pStyle w:val="Normal"/>
        <w:ind w:left="0" w:right="0" w:firstLine="426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наименование организации  ____________________________________________________________________________________,</w:t>
      </w:r>
    </w:p>
    <w:p>
      <w:pPr>
        <w:pStyle w:val="Normal"/>
        <w:ind w:left="0" w:right="0" w:firstLine="426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должность, ФИО  руководителя  (уполномоченного лиц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 с другой стороны, совместно именуемы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(учредительный документ, доверенность и т.д.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«Стороны», заключили настоящий Договор (именуемый в дальнейшем «Договор») о нижеследующем: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Поставщик обязуется передать в собственность Покупателя товар, указанный в Перечне поставки (Приложение №1), являющейся его неотъемлемой частью, а Покупатель обязуется принять и оплатить товар на условиях настоящего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Качество поставляемого Товара должно полностью соответствовать ГОСТам, ТУ и иным документам, действующим на территории РФ и подтверждаться сертификатом качества для данной группы Това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3. Место поставки – г.Уфа, ул.Донского, д.9, если иное не будет указано в заявке (п.3.2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4. Право собственности на Товар переходит от Поставщика к Покупателю после подписания  Сторонами товарных накладны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ез замечаний Покупателя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2. Стоимость Това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Общая стоимость поставляемого товара составляет _____________ руб., (в т.ч.  НДС ____ руб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Покупатель производит _______% оплату за товар путем перечисления денежных средств на расчётный счёт Поставщика </w:t>
      </w:r>
      <w:r>
        <w:rPr>
          <w:rFonts w:eastAsia="Arial" w:cs="Times New Roman"/>
          <w:sz w:val="23"/>
          <w:szCs w:val="23"/>
        </w:rPr>
        <w:t>в течение _____ рабочих дней с даты подписания Договора. Оставшуюся часть стоимости  товара Покупатель производит  путем перечисления денежных средств на расчётный счёт Поставщика в течение  _______ календарных дней с момента поставки товара (партии товара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3. Цена поставляемой продукции остается фиксированной на период действия Договора. </w:t>
      </w:r>
    </w:p>
    <w:p>
      <w:pPr>
        <w:pStyle w:val="Normal"/>
        <w:spacing w:before="240" w:after="120"/>
        <w:jc w:val="center"/>
        <w:rPr>
          <w:kern w:val="2"/>
          <w:sz w:val="23"/>
          <w:szCs w:val="23"/>
        </w:rPr>
      </w:pPr>
      <w:r>
        <w:rPr>
          <w:b/>
          <w:sz w:val="23"/>
          <w:szCs w:val="23"/>
        </w:rPr>
        <w:t>3. Сроки и порядок поставки</w:t>
      </w:r>
    </w:p>
    <w:p>
      <w:pPr>
        <w:pStyle w:val="Normal"/>
        <w:rPr>
          <w:sz w:val="23"/>
          <w:szCs w:val="23"/>
        </w:rPr>
      </w:pPr>
      <w:r>
        <w:rPr>
          <w:kern w:val="2"/>
          <w:sz w:val="23"/>
          <w:szCs w:val="23"/>
        </w:rPr>
        <w:t>3.1.Поставка Товара осуществляется в течение 1-4 кв. 2014 года, по заявке Покупателя.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3.2.Покупатель направляет Поставщику заявку, содержащую уточненные данные по объему товара и месту доставки. Заявка на поставку товара может быть направлена средствами факсимильной связи, телефонной связи (телефонограмма), почтовой связи, с курьером.</w:t>
      </w:r>
    </w:p>
    <w:p>
      <w:pPr>
        <w:pStyle w:val="Normal"/>
        <w:rPr>
          <w:sz w:val="23"/>
          <w:szCs w:val="23"/>
        </w:rPr>
      </w:pPr>
      <w:r>
        <w:rPr>
          <w:kern w:val="2"/>
          <w:sz w:val="23"/>
          <w:szCs w:val="23"/>
        </w:rPr>
        <w:t xml:space="preserve">3.3.Наименование Товара, количество,  даты  поставок указаны в Приложении №1, которое является неотъемлемой частью договора. 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Поставка товара осуществляется поэтапно, отдельными партиями, на основании заявок Покупателя на поставку товара. При этом, основополагающей является заяв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Поставка до склада Покупателя осуществляется силами и за счет Поставщика. </w:t>
      </w:r>
      <w:r>
        <w:rPr>
          <w:rFonts w:eastAsia="Arial"/>
          <w:sz w:val="23"/>
          <w:szCs w:val="23"/>
        </w:rPr>
        <w:t>Датой поставки считается дата подписания Сторонами товарной накладной без замечаний Покупа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6. Приемка-передача товара подтверждается  подписанием товарной накладной. Поставщик обязан одновременно с передачей Товара предоставить Покупателю  следующие документ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счет-фактуру, накладную, в соответствии с формами, прилагаемыми Поставщиком (Приложение №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документы, предусмотренные действующим законодательством, подтверждающие  качество и безопасность поставляемого Това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66" w:right="641" w:gutter="0" w:header="1185" w:top="1461" w:footer="816" w:bottom="109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15" w:right="0" w:firstLine="1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7. </w:t>
      </w:r>
      <w:r>
        <w:rPr>
          <w:rFonts w:eastAsia="Arial"/>
          <w:sz w:val="23"/>
          <w:szCs w:val="23"/>
        </w:rPr>
        <w:t>Обязательства Покупателя по оплате товара считаются выполненными с момента списания денежных средств с расчетного счета Покупателя.</w:t>
      </w:r>
    </w:p>
    <w:p>
      <w:pPr>
        <w:pStyle w:val="Normal"/>
        <w:spacing w:before="24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Ответственность сторон и гарант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 При ненадлежащем исполнении сторонами своих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 Поставщик отвечает за недостатки товара, если Покупатель докажет, что они возникли до момента перехода риска случайной гибели или случайной порчи на Покупателя или по причинам, возникшим до этого момента. В случае поставки некачественного, некомплектного товара все расходы по его замене, ремонту и/или устранению недопоставки, включая транспортировку от Покупателя и обратно, несет Поставщик. Поставщик обязан восполнить недостачу и/или заменить товар ненадлежащего качества в срок, не превышающий 30 календарных дней, с момента получения такого требования от Покупателя. В случае невозможности замены некачественного товара либо восполнения недостачи, Продавец обязан возвратить полученные от Покупателя денежные средства по настоящему Договору или денежные средства за недопоставленный товар в срок, не превышающий 15 (пятнадцать) дней с момента такого треб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Срок годности товара устанавливается заводом изготовителем. Поставщик обязан поставить товар с не истёкшим сроком годности. В случае поставки некачественного товара, либо с истёкшим сроком годности, Поставщик обязан заменить его своими силами и за свой счёт в 10-ти   дневный срок с момента предъявления такого требования Покупателем, без дополнительной опла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Срок гарантии качества товара устанавливается  технической документацией и составляет не менее 12 (двенадцати) месяцев с момента поставки. При этом, по выбору  Покупателя, в случае поломки поставляемого товара, произошедшей в пределах гарантийного срока, при условии соблюдения Покупателем правил эксплуатации и хранения, Поставщик обязан устранить неисправности своими или привлеченными  силами и за свой счет в 30-ти дневный срок с момента предъявления такого требования Покупателем, или заменить неисправный товар в тот же срок без дополнительной оплат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sz w:val="23"/>
          <w:szCs w:val="23"/>
        </w:rPr>
        <w:t>4.5. Поставщик не несет гарантийных обязательств, если причиной порчи товара стало его неправильное хранение Покупателем, установленное заводом изготовителем.</w:t>
      </w:r>
    </w:p>
    <w:p>
      <w:pPr>
        <w:pStyle w:val="3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4.6. За несвоевременное исполнение договорных обязательств Поставщик уплачивает пени в размере 0,03% от суммы не исполненного обязательства за каждый день просрочки до фактического исполнения обязательств , но не освобождается от исполнения обязательств по Договор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7. За нарушение сроков оплаты за товар, Покупатель уплачивает Поставщику неустойку в размере 0,03% от стоимости поставленного товара за каждый день просрочки до фактического исполнения обязательств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5. Порядок разрешения сп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Все споры в связи с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2.  Сторона, имеющая к другой Стороне требование в связи с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 Сторона обязана рассмотреть полученную претензию и о результатах ее рассмотрения уведомить в письменной форме другую Сторону в течение 14 дней со дня получения претензии со всеми необходимыми приложениями.</w:t>
      </w:r>
    </w:p>
    <w:p>
      <w:pPr>
        <w:pStyle w:val="Normal"/>
        <w:tabs>
          <w:tab w:val="clear" w:pos="709"/>
          <w:tab w:val="left" w:pos="480" w:leader="none"/>
          <w:tab w:val="left" w:pos="8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5.4. </w:t>
      </w:r>
      <w:r>
        <w:rPr>
          <w:rFonts w:eastAsia="Times New Roman" w:cs="Times New Roman"/>
          <w:bCs/>
          <w:sz w:val="23"/>
          <w:szCs w:val="23"/>
          <w:lang w:eastAsia="ru-RU"/>
        </w:rPr>
        <w:t xml:space="preserve">Все споры, разногласия и претензии, которые могут возникнуть или возникли из настоящего договора, в том числе о его действительности, признания незаключенным, исполнения, изменения или расторжения подлежат окончательному разрешению в Уфимском Третейском Суде при АНО «Общество юристов и энергетиков» в соответствии с его Регламентом и составом третейского суда, сформированного Председателем Уфимского Третейского Суда, путем назначения третейских судей (единоличного третейского судьи) или спор рассматривается Председателем суда, единолично, по своему усмотрению. Стороны с Правилами Уфимского Третейского Суда (Положением, Регламентом  суда, Положением о третейских сборах и расходах), размещенными на его официальном сайте в сети </w:t>
      </w:r>
      <w:r>
        <w:rPr>
          <w:rFonts w:eastAsia="Times New Roman" w:cs="Times New Roman"/>
          <w:sz w:val="23"/>
          <w:szCs w:val="23"/>
          <w:lang w:eastAsia="ru-RU"/>
        </w:rPr>
        <w:t xml:space="preserve">Интернет </w:t>
      </w:r>
      <w:r>
        <w:rPr>
          <w:rFonts w:eastAsia="Times New Roman" w:cs="Times New Roman"/>
          <w:bCs/>
          <w:sz w:val="23"/>
          <w:szCs w:val="23"/>
          <w:lang w:eastAsia="ru-RU"/>
        </w:rPr>
        <w:t>(</w:t>
      </w:r>
      <w:r>
        <w:rPr>
          <w:rFonts w:eastAsia="Times New Roman" w:cs="Times New Roman"/>
          <w:bCs/>
          <w:color w:val="0070C0"/>
          <w:sz w:val="23"/>
          <w:szCs w:val="23"/>
          <w:u w:val="single"/>
          <w:lang w:eastAsia="ru-RU"/>
        </w:rPr>
        <w:t>http://</w:t>
      </w:r>
      <w:r>
        <w:rPr>
          <w:rFonts w:eastAsia="Times New Roman" w:cs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bCs/>
          <w:color w:val="0070C0"/>
          <w:sz w:val="23"/>
          <w:szCs w:val="23"/>
          <w:u w:val="single"/>
          <w:lang w:eastAsia="ru-RU"/>
        </w:rPr>
        <w:t>www.tretsud-ufa.ru</w:t>
      </w:r>
      <w:r>
        <w:rPr>
          <w:rFonts w:eastAsia="Times New Roman" w:cs="Times New Roman"/>
          <w:bCs/>
          <w:sz w:val="23"/>
          <w:szCs w:val="23"/>
          <w:lang w:eastAsia="ru-RU"/>
        </w:rPr>
        <w:t>), ознакомлены</w:t>
      </w:r>
      <w:r>
        <w:rPr>
          <w:sz w:val="23"/>
          <w:szCs w:val="23"/>
        </w:rPr>
        <w:t>.</w:t>
      </w:r>
    </w:p>
    <w:p>
      <w:pPr>
        <w:pStyle w:val="Normal"/>
        <w:spacing w:before="24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Срок действия договора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 </w:t>
      </w:r>
      <w:r>
        <w:rPr>
          <w:color w:val="000000"/>
          <w:sz w:val="23"/>
          <w:szCs w:val="23"/>
          <w:lang w:eastAsia="ru-RU"/>
        </w:rPr>
        <w:t xml:space="preserve">Настоящий договор вступает в силу с момента его подписания сторонами и действует до полного исполнения сторонами всех обязательств по нему, если только до этого он не будет расторгнут или его действие не будет прекращено иным способом, </w:t>
      </w:r>
      <w:r>
        <w:rPr>
          <w:color w:val="000000"/>
          <w:sz w:val="23"/>
          <w:szCs w:val="23"/>
          <w:lang w:val="ru-RU" w:eastAsia="ru-RU"/>
        </w:rPr>
        <w:t>в соответствии с действующим законодательством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-30" w:leader="none"/>
        </w:tabs>
        <w:ind w:left="-30" w:right="0" w:hanging="3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6.2.  При отказе одной стороны от исполнения договора, другая сторона должна быть уведомлена об этом за 30 календарных дней до прекращения договора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b/>
          <w:sz w:val="23"/>
          <w:szCs w:val="23"/>
        </w:rPr>
        <w:t>7. Форс-мажор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7.1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7.2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а, которая не может выполнить обязательства по Договору, должна своевременно, но не позднее 7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20"/>
        <w:ind w:left="0" w:right="0" w:hanging="0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7.3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ind w:left="15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8.1.  Договор составлен в 2 (двух) экземплярах, имеющих равную юридическую силу, в том числе по одному для каждой из Сторон. Все экземпляры Договора являются одним договором и с прекращением действия Договора утрачивают силу все его экземпляры.</w:t>
      </w:r>
    </w:p>
    <w:p>
      <w:pPr>
        <w:pStyle w:val="Normal"/>
        <w:ind w:left="15" w:right="0" w:hanging="15"/>
        <w:jc w:val="both"/>
        <w:rPr>
          <w:sz w:val="23"/>
          <w:szCs w:val="23"/>
        </w:rPr>
      </w:pPr>
      <w:r>
        <w:rPr>
          <w:sz w:val="23"/>
          <w:szCs w:val="23"/>
        </w:rPr>
        <w:t>8.2.  Стороны могут изменять условия Договора только по обоюдному согласию. Все изменения имеют юридическую силу, если они составлены в письменной форме в виде дополнений и приложений к Договору и подписаны уполномоченными представителями обоих сторон.</w:t>
      </w:r>
    </w:p>
    <w:p>
      <w:pPr>
        <w:pStyle w:val="Normal"/>
        <w:ind w:left="15" w:right="0" w:hanging="15"/>
        <w:jc w:val="both"/>
        <w:rPr>
          <w:sz w:val="23"/>
          <w:szCs w:val="23"/>
        </w:rPr>
      </w:pPr>
      <w:r>
        <w:rPr>
          <w:sz w:val="23"/>
          <w:szCs w:val="23"/>
        </w:rPr>
        <w:t>8.3.  Во всем, что не предусмотрено условиями Договора, Стороны руководствуются закон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8.4.  Каждая из Сторон несет ответственность перед другой Стороной за достоверность и полноту указанных в разделе </w:t>
      </w:r>
      <w:r>
        <w:rPr>
          <w:color w:val="000000"/>
          <w:sz w:val="23"/>
          <w:szCs w:val="23"/>
        </w:rPr>
        <w:t>10</w:t>
      </w:r>
      <w:r>
        <w:rPr>
          <w:sz w:val="23"/>
          <w:szCs w:val="23"/>
        </w:rPr>
        <w:t xml:space="preserve"> сво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В случае изменения указанных в разделе 10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Договору, но в любом случае не позднее 10 (десяти) дней с даты изменения эт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 xml:space="preserve">Сторона,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>Сообщение Покупателя об изменении своих отгрузочных реквизитов принимается к исполнению Продавцом для отгрузки товара, если такое сообщение поступит к Продавцу не позднее 2 (двух) дней до момента поставки очередной партии товара.</w:t>
      </w:r>
    </w:p>
    <w:p>
      <w:pPr>
        <w:pStyle w:val="Normal"/>
        <w:overflowPunct w:val="false"/>
        <w:autoSpaceDE w:val="false"/>
        <w:ind w:left="30" w:right="0" w:hanging="3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8.5. 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. </w:t>
      </w:r>
    </w:p>
    <w:p>
      <w:pPr>
        <w:pStyle w:val="Normal"/>
        <w:overflowPunct w:val="false"/>
        <w:autoSpaceDE w:val="false"/>
        <w:ind w:left="30" w:right="0" w:hanging="3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8.6. Если документ, направленный одной из Сторон по последнему известному ей адресу для корреспонденции в Российской Федерации другой Стороны, вернулся первой Стороне по причине отсутствия второй Стороны по этому адресу или ее отказа от получения этого документа, этот документ считается полученным второй Стороной в день проставления почтовой или курьерской службой на этом документе или его конверте отметки «Адресат выбыл», «От получения отказался» или иной аналогичной отметки, свидетельствующей об отсутствии адресата по указанному адресу или о его отказе от получения документа, а если такая отметка отсутствует или день ее проставления определить невозможно – то день получения первой Стороной возвращенного докум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7.  Все приложения и дополнительные соглашения к Договору подписываются Сторонами и являются его неотъемлемой частью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8.8.  Каждая из Сторон заключила Договор, основываясь на достоверности, актуальности и полноте следующих сведений, сообщенных ей перед его заключением представителем другой Стороны, подписывающим Договор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9. Конфиденциальность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</w:t>
      </w:r>
    </w:p>
    <w:p>
      <w:pPr>
        <w:pStyle w:val="Normal"/>
        <w:spacing w:before="24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Юридические адреса и банковские реквизиты и подписи  Сторон</w:t>
      </w:r>
    </w:p>
    <w:tbl>
      <w:tblPr>
        <w:tblW w:w="1038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7"/>
      </w:tblGrid>
      <w:tr>
        <w:trPr>
          <w:trHeight w:val="6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щи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0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3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нитарное предприятие  «Уфимские инженерные сети» городского округа город Уфа Республики Башкортоста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: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02771214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П: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: 027701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: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120280015910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: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: 450065, Республика Башкортостан, г. Уфа, ул. Дмитрия Донского, д.9</w:t>
            </w:r>
          </w:p>
        </w:tc>
      </w:tr>
      <w:tr>
        <w:trPr>
          <w:trHeight w:val="156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ый счет N 40702810906000000152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делении №8598 Сбербанка России г. Уфы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.счет N 30101810300000000601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     048073601</w:t>
            </w:r>
          </w:p>
        </w:tc>
      </w:tr>
      <w:tr>
        <w:trPr>
          <w:trHeight w:val="205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_________ М.Г.Петров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66" w:right="641" w:gutter="0" w:header="720" w:top="1185" w:footer="578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  <w:i/>
        <w:iCs/>
        <w:sz w:val="20"/>
        <w:szCs w:val="20"/>
      </w:rPr>
      <w:t xml:space="preserve">         </w:t>
    </w:r>
    <w:r>
      <w:rPr>
        <w:i/>
        <w:iCs/>
        <w:sz w:val="20"/>
        <w:szCs w:val="20"/>
      </w:rPr>
      <w:t>Поставщик                                                                                                                                                    Покупатель</w:t>
      <w:tab/>
      <w:tab/>
      <w:tab/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Arial"/>
      <w:kern w:val="2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rFonts w:ascii="Arial" w:hAnsi="Arial" w:cs="Arial"/>
      <w:sz w:val="24"/>
    </w:rPr>
  </w:style>
  <w:style w:type="character" w:styleId="Style14">
    <w:name w:val=" Знак Знак"/>
    <w:basedOn w:val="Style13"/>
    <w:qFormat/>
    <w:rPr>
      <w:rFonts w:eastAsia="SimSun;ЛОМе" w:cs="Mangal"/>
      <w:kern w:val="2"/>
      <w:sz w:val="24"/>
      <w:szCs w:val="24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exact" w:line="2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Параграф"/>
    <w:basedOn w:val="Normal"/>
    <w:qFormat/>
    <w:pPr>
      <w:widowControl/>
      <w:suppressAutoHyphens w:val="false"/>
      <w:ind w:left="0" w:right="0" w:firstLine="567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5:00Z</dcterms:created>
  <dc:creator/>
  <dc:description/>
  <dc:language>en-US</dc:language>
  <cp:lastModifiedBy>dogot4</cp:lastModifiedBy>
  <cp:lastPrinted>2013-04-09T15:05:00Z</cp:lastPrinted>
  <dcterms:modified xsi:type="dcterms:W3CDTF">2013-12-09T06:53:00Z</dcterms:modified>
  <cp:revision>19</cp:revision>
  <dc:subject/>
  <dc:title/>
</cp:coreProperties>
</file>